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take a moment to say how incredibly grateful I am to have each of you here tonight. This new journey of ours, sharing a home together, is something truly special. When I look around this room, I see not just roommates, but friends who are becoming lik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brings something unique to this house--from laughter to support and everything in between--and it's these little things that will turn these walls into a home. I'm so excited for the memories we'll create, the challenges we'll face and overcome, and the moments we'll cherish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new chapter. Here's to the adventures ahead and the warmth we bring into each other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