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humble abode--or as I like to call it: the House of Awesome, HQ of the Socks-on-the-Floor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thank you all for coming to this epic shindig. We're thrilled to have you here. Just a quick heads-up: if you hear strange noises late at night, it's probably just our pet ghost trying to find the WiFi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ll taken the grand tour by now. The fridge, fondly known as "Old Reliable," stands ready to welcome your leftover pizza at any time. The couch is not just furniture; it's a life coach--it's so supportive, you'll never want to le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here is all about balance. You know, balancing the line between dishwashing and seeing how tall the stack can get. And yes, the rumors are true: the official pastime of this house is the never-ending quest to change the toilet paper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shoutout to my fellow roomies--who, despite their questionable taste in music, have somehow managed to keep plants alive longer than two weeks. It's a miracle 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seriousness, we're excited to make this place a home with all of you in our extended, slightly dysfunctional, but always fun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new memories, shared snacks, and hopefully remembering to take out the trash every once in a while!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