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First of all, thank you all for being here to celebrate this exciting new chapter in our lives--our new home! It's not just about the walls and the roof; it's about the memories we're going to create and the challenges we will tackle together.</w:t>
      </w:r>
    </w:p>
    <w:p>
      <w:pPr>
        <w:pStyle w:val="PreformattedText"/>
        <w:bidi w:val="0"/>
        <w:spacing w:before="0" w:after="0"/>
        <w:jc w:val="left"/>
        <w:rPr/>
      </w:pPr>
      <w:r>
        <w:rPr/>
        <w:t>Living with roommates can be an amazing journey. It's true that we might face some ups and downs. There will be late nights when we're cramming for exams, stressful days at work, or moments when we disagree about the cleanliness of the kitchen. But remember, each challenge is a chance for us to grow, not just as individuals, but together as a team. These moments are opportunities to become better communicators, more considerate friends, and stronger as a household.</w:t>
      </w:r>
    </w:p>
    <w:p>
      <w:pPr>
        <w:pStyle w:val="PreformattedText"/>
        <w:bidi w:val="0"/>
        <w:spacing w:before="0" w:after="0"/>
        <w:jc w:val="left"/>
        <w:rPr/>
      </w:pPr>
      <w:r>
        <w:rPr/>
        <w:t>Let's embrace the adventure! May our home be filled with laughter, support, and endless memories. Together, let's make this place not just where we live, but where we thrive.</w:t>
      </w:r>
    </w:p>
    <w:p>
      <w:pPr>
        <w:pStyle w:val="PreformattedText"/>
        <w:bidi w:val="0"/>
        <w:spacing w:before="0" w:after="0"/>
        <w:jc w:val="left"/>
        <w:rPr/>
      </w:pPr>
      <w:r>
        <w:rPr/>
        <w:t>Cheers to us and to an inspiring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