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night to our little housewarming gathering. I just want to say how thrilled I am to be sharing this home with such amazing roommates. It's not just about the walls and the roof--it's the people and the memories we'll create here that truly make it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ix our different styles, backgrounds, and stories, creating a cozy, warm environment for all of us. I'm looking forward to shared meals, lazy Sundays, and lots of laughter in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king this house a true home, filled with love and friendship. Let's enjoy this evening and all the wonderful moment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