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ruly heartwarming to see so many neighbors, friends, and families gathered here today to celebrate this wonderful occasion. This house, now a home, signifies more than just walls and a roof; it stands as a symbol of community, growth, and share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gracious hosts, thank you for opening your doors and inviting us into your beautiful home. Your kindness and warmth set the perfect foundation for what it means to be a part of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gathering be a reminder that a neighborhood is more vibrant and welcoming when we come together as one. As we share laughter, stories, and perhaps a recipe or two, let's continue building connections that turn strangers into friends and houses into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, cherished memories, and a neighborhood that feels like famil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