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to celebrate this wonderful occasion. A new home is not just bricks and mortar; it is the foundation for dreams, memories, and growth. As I look around, I see not just family and friends, but a community that gathers to support and uplif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hosts, today marks the beginning of a beautiful journey. May this home be a sanctuary where laughter echoes, joy multiplies, and love thrives. May you find peace in every corner and inspiration in every room. Remember, a house is built with hands, but a home is crafted with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ttle in, keep nurturing the bonds that make this place special. Open your doors to new friendships, experiences, and adventures. Let this home be a beacon of warmth for all wh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new home--a place where new stories begin. We are excited to witness all the beautiful chapters yet to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future filled with happiness and prosperity in your wonderful new ab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