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all for being here today to celebrate this significant milestone. A new home is not just a place but the beginning of new memories, adventures, and growth. Stepping through this threshold marks a fresh chapter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is a canvas, and you are the artists. As you settle in, may you fill every corner with laughter, love, and cherished moments. Every wall is an opportunity to hang dreams; every room, a space to nurture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house becomes a home when it reflects who we are and who we aspire to be. It's where the heart resides and where life's greatest lessons and celebrations tak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s you step into this new journey, embrace every challenge with courage and every joy with gratitude. May your home be a haven of peace, prosperity,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a lifetime of happiness in your beautiful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