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special occasion--the opening of this lovely new home for our friend [Name]. This house is not just made of bricks and mortar, but of dreams and hard work. It stands as a testament to the dedication and resilience that [Name] has shown in creating a warm and invi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lk through these rooms, may we fill them with laughter, love, and shared memories. May this home be a place of comfort and joy, where friends and family always fee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, on this wonderful new chapter in your life. May your new home be a haven of happiness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