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new chapter in my life. I am thrilled to welcome you to what I like to call my "Bachelor Pad 2.0." When I first moved in, this space was just a blank slate, much like my cooking skills--minimal at best!</w:t>
      </w:r>
    </w:p>
    <w:p>
      <w:pPr>
        <w:pStyle w:val="PreformattedText"/>
        <w:bidi w:val="0"/>
        <w:spacing w:before="0" w:after="0"/>
        <w:jc w:val="left"/>
        <w:rPr/>
      </w:pPr>
      <w:r>
        <w:rPr/>
        <w:t>I've turned the once-empty living room into a cozy retreat complete with a gaming corner, and yes, I finally got those surround sound speakers I've always dreamed of. The kitchen, previously a place for microwave meals, is now equipped enough for me to graduate to basic pasta dishes. Progress, right?</w:t>
      </w:r>
    </w:p>
    <w:p>
      <w:pPr>
        <w:pStyle w:val="PreformattedText"/>
        <w:bidi w:val="0"/>
        <w:spacing w:before="0" w:after="0"/>
        <w:jc w:val="left"/>
        <w:rPr/>
      </w:pPr>
      <w:r>
        <w:rPr/>
        <w:t>Of course, the transformation wasn't without its challenges. From learning to assemble furniture without becoming a part of it to figuring out what "minimalistic decor" actually means, it's been quite the journey. But the best part is having a space that truly reflects my personality and where I can host amazing friends like you.</w:t>
      </w:r>
    </w:p>
    <w:p>
      <w:pPr>
        <w:pStyle w:val="PreformattedText"/>
        <w:bidi w:val="0"/>
        <w:spacing w:before="0" w:after="0"/>
        <w:jc w:val="left"/>
        <w:rPr/>
      </w:pPr>
      <w:r>
        <w:rPr/>
        <w:t>So, here's to new beginnings, shared laughs, and maybe, actually keeping some plants alive this time. Thank you for being part of this journey with me. Let's eat, drink, and make some great memories tonigh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