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elcome to my humble abode, or as I like to call it, the Palace of Perpetual Pizza and Pajamas! I'm thrilled to have you all here to christen this bachelor pad, where the WiFi is strong, and the snack game is even stronger. Please, make yourselves at home--just remember, shoes off, and if you find any missing socks, they probably belong to me. </w:t>
      </w:r>
    </w:p>
    <w:p>
      <w:pPr>
        <w:pStyle w:val="PreformattedText"/>
        <w:bidi w:val="0"/>
        <w:spacing w:before="0" w:after="0"/>
        <w:jc w:val="left"/>
        <w:rPr/>
      </w:pPr>
      <w:r>
        <w:rPr/>
        <w:t>Now, let's talk about the decor. You may notice the minimalist approach, which is design-speak for "IKEA had a sale." And thank you for not mentioning the abundance of beanbags. I promise they're stylish and not just a sign that I couldn't commit to a couch.</w:t>
      </w:r>
    </w:p>
    <w:p>
      <w:pPr>
        <w:pStyle w:val="PreformattedText"/>
        <w:bidi w:val="0"/>
        <w:spacing w:before="0" w:after="0"/>
        <w:jc w:val="left"/>
        <w:rPr/>
      </w:pPr>
      <w:r>
        <w:rPr/>
        <w:t>In the kitchen, you'll find all the essentials: cereal, instant noodles, and, of course, an array of condiments that could rival any five-star restaurant--because who doesn't love ketchup on everything?</w:t>
      </w:r>
    </w:p>
    <w:p>
      <w:pPr>
        <w:pStyle w:val="PreformattedText"/>
        <w:bidi w:val="0"/>
        <w:spacing w:before="0" w:after="0"/>
        <w:jc w:val="left"/>
        <w:rPr/>
      </w:pPr>
      <w:r>
        <w:rPr/>
        <w:t>Finally, a bachelor pad wouldn't be complete without board games, video games, and questionable decisions made after midnight. I hope you enjoy your time here, and remember, if you can't find joy in the simple things, like a fridge full of nothing but energy drinks, you're absolutely in the wrong place!</w:t>
      </w:r>
    </w:p>
    <w:p>
      <w:pPr>
        <w:pStyle w:val="PreformattedText"/>
        <w:bidi w:val="0"/>
        <w:spacing w:before="0" w:after="0"/>
        <w:jc w:val="left"/>
        <w:rPr/>
      </w:pPr>
      <w:r>
        <w:rPr/>
        <w:t>Cheers to laughter, good company, and questionable interior design choices. Enjoy the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