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 thanks for coming out tonight! I'm really glad you could all make it to my humble bachelor pad. It's always great to catch up and just relax together. We've got some good food, drinks, and music lined up, so make yourselves at home. Feel free to chat, dance, or just chill. Let's have a great night and enjoy the good compan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