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y new bachelor pad! I'm thrilled to have you all here to celebrate this exciting milestone with me. Your presence truly makes this house feel like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all of you for your support and friendship, which have been invaluable throughout this journey. As we explore this space, I hope you feel as energetic and lively as I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d is not just about the location or the decor; it's about creating amazing memories with all of you. So let's crank up the music, enjoy some great food and drinks, and make this a night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ming, and let's get the party started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