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to help me celebrate this new chapter in my life. Welcome to my bachelor pad--my little corner of independence. It's not just a space, but also a symbol of the journey I've taken so far and the adventures that lie ahead.</w:t>
      </w:r>
    </w:p>
    <w:p>
      <w:pPr>
        <w:pStyle w:val="PreformattedText"/>
        <w:bidi w:val="0"/>
        <w:spacing w:before="0" w:after="0"/>
        <w:jc w:val="left"/>
        <w:rPr/>
      </w:pPr>
      <w:r>
        <w:rPr/>
        <w:t>Looking around, I'm reminded of the times we've all shared--the late-night study sessions in college, the countless hours spent dreaming about the future, and the unforgettable road trips that taught us more about life than any classroom ever could. Each of you here tonight has played a part in those memories, and I'm grateful.</w:t>
      </w:r>
    </w:p>
    <w:p>
      <w:pPr>
        <w:pStyle w:val="PreformattedText"/>
        <w:bidi w:val="0"/>
        <w:spacing w:before="0" w:after="0"/>
        <w:jc w:val="left"/>
        <w:rPr/>
      </w:pPr>
      <w:r>
        <w:rPr/>
        <w:t>As we stand here, amidst these new walls, I hope this place becomes a spot for creating more memories, filled with laughter, friendship, and maybe a little bit of growing up. Cheers to nostalgia, new beginnings, and to making this house a home. Here's to us!</w:t>
      </w:r>
    </w:p>
    <w:p>
      <w:pPr>
        <w:pStyle w:val="PreformattedText"/>
        <w:bidi w:val="0"/>
        <w:spacing w:before="0" w:after="0"/>
        <w:jc w:val="left"/>
        <w:rPr/>
      </w:pPr>
      <w:r>
        <w:rPr/>
        <w:t>Thank you once again for being a part of my life and this celebration.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