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so much for coming to my new place tonight. It really means a lot to have you all here to help warm up the space. Moving into this bachelor pad was a big step for me, and I couldn't have done it without the support of such amazing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give a special shoutout to [Name] for helping me with the heavy lifting and [Name] for the awesome interior design tips. You guys made the transition so much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new beginnings and many more good times in this new home. I'm grateful for each of you and excited to make great memories here. Enjoy the night,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