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my new bachelor pad! I'm thrilled to have you all here tonight to celebrate this exciting new chapter. After countless hours of planning, decorating, and negotiating with the furniture, this place finally feels like home.</w:t>
      </w:r>
    </w:p>
    <w:p>
      <w:pPr>
        <w:pStyle w:val="PreformattedText"/>
        <w:bidi w:val="0"/>
        <w:spacing w:before="0" w:after="0"/>
        <w:jc w:val="left"/>
        <w:rPr/>
      </w:pPr>
      <w:r>
        <w:rPr/>
        <w:t>Thank you all for being a part of this journey. Your support means the world to me, today and every day. I'm looking forward to many great memories and awesome parties here with all of you.</w:t>
      </w:r>
    </w:p>
    <w:p>
      <w:pPr>
        <w:pStyle w:val="PreformattedText"/>
        <w:bidi w:val="0"/>
        <w:spacing w:before="0" w:after="0"/>
        <w:jc w:val="left"/>
        <w:rPr/>
      </w:pPr>
      <w:r>
        <w:rPr/>
        <w:t>So, let's raise our glasses to good friends, new beginnings, and making this place a spot for unforgettable moments. Cheers to fun, laughter, and an amazing new home! Enjoy the nigh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