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friends and future mem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grand unveiling of our new abode -- not just a home, but a hub for creativity and innovation! Today marks the beginning of a new chapter, written with the stories we'll share and the laughter we'll echo throughout these w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xplore, let the walls whisper tales of potential, and the corners invite you with open arms to dream big. This space is not just about bricks and beams; it's about fueling imagination and fostering connections. May it be a place where ideas flourish and warmth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the first toast tonight be to fresh beginnings and bold dreams. Here's to our house, where every room flickers with the promise of innovation and every gathering is a tapestry of creative collaboration. Welcome to our home; let's build something remarkable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