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in joy and celebration as we step into [Name]'s beautiful new home. It's a place that already feels warm and welcoming, filled with love and endless possibilities. [Name], you've turned these walls into a sanctuary, a place where memories will be created and cherished for years to come.</w:t>
      </w:r>
    </w:p>
    <w:p>
      <w:pPr>
        <w:pStyle w:val="PreformattedText"/>
        <w:bidi w:val="0"/>
        <w:spacing w:before="0" w:after="0"/>
        <w:jc w:val="left"/>
        <w:rPr/>
      </w:pPr>
      <w:r>
        <w:rPr/>
        <w:t>As you settle in, may your home be a constant source of happiness, laughter, and comfort. May it be a haven where friends and family gather, where stories are shared, and where love always resides. Here's to new beginnings, to new adventures, and to the countless smiles that this home will see.</w:t>
      </w:r>
    </w:p>
    <w:p>
      <w:pPr>
        <w:pStyle w:val="PreformattedText"/>
        <w:bidi w:val="0"/>
        <w:spacing w:before="0" w:after="0"/>
        <w:jc w:val="left"/>
        <w:rPr/>
      </w:pPr>
      <w:r>
        <w:rPr/>
        <w:t>Congratulations on your new chapter. May it be as wonderful as you've dreamed it to b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