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Thank you all for coming to our new abode. We're thrilled that you could be here to help us test out just how many people our living room can hold before one of us has to balance on a coffee table. It's great to see so many familiar faces, and a few unfamiliar ones--although I'm pretty sure I've seen some of you sneaking bites from our snack table before!</w:t>
      </w:r>
    </w:p>
    <w:p>
      <w:pPr>
        <w:pStyle w:val="PreformattedText"/>
        <w:bidi w:val="0"/>
        <w:spacing w:before="0" w:after="0"/>
        <w:jc w:val="left"/>
        <w:rPr/>
      </w:pPr>
      <w:r>
        <w:rPr/>
        <w:t xml:space="preserve">Moving into a new home is a bit like upgrading from a tent to a castle. We now have a room for stuff we don't even own yet. I guess that means we're officially adults--or hoarders, but let's stick with adults for now. </w:t>
      </w:r>
    </w:p>
    <w:p>
      <w:pPr>
        <w:pStyle w:val="PreformattedText"/>
        <w:bidi w:val="0"/>
        <w:spacing w:before="0" w:after="0"/>
        <w:jc w:val="left"/>
        <w:rPr/>
      </w:pPr>
      <w:r>
        <w:rPr/>
        <w:t>Let me assure you that if you lose your way in our new house, we have painstakingly labeled each room. Not that this takes a lot of guesswork--it's more of a precaution for when someone gets lost in the bathroom reading our collection of outdated magazines.</w:t>
      </w:r>
    </w:p>
    <w:p>
      <w:pPr>
        <w:pStyle w:val="PreformattedText"/>
        <w:bidi w:val="0"/>
        <w:spacing w:before="0" w:after="0"/>
        <w:jc w:val="left"/>
        <w:rPr/>
      </w:pPr>
      <w:r>
        <w:rPr/>
        <w:t xml:space="preserve">Thank you to everyone who brought us housewarming gifts; you're all too generous. We officially have more wine than glasses, more plants than windowsills, and enough scented candles to start a small fire department. </w:t>
      </w:r>
    </w:p>
    <w:p>
      <w:pPr>
        <w:pStyle w:val="PreformattedText"/>
        <w:bidi w:val="0"/>
        <w:spacing w:before="0" w:after="0"/>
        <w:jc w:val="left"/>
        <w:rPr/>
      </w:pPr>
      <w:r>
        <w:rPr/>
        <w:t>And to those who brought no gifts at all, well, guess who's coming to help us with renovations next weekend? Just kidding--your presence is the real present here.</w:t>
      </w:r>
    </w:p>
    <w:p>
      <w:pPr>
        <w:pStyle w:val="PreformattedText"/>
        <w:bidi w:val="0"/>
        <w:spacing w:before="0" w:after="0"/>
        <w:jc w:val="left"/>
        <w:rPr/>
      </w:pPr>
      <w:r>
        <w:rPr/>
        <w:t xml:space="preserve">Please eat and drink to your heart's content, just remember, we know where you live--or at least have plans to visit you soon. So here's to settling into new spaces, making new memories, and to never vacuuming under the couch again until absolutely necessary. Cheers! </w:t>
      </w:r>
    </w:p>
    <w:p>
      <w:pPr>
        <w:pStyle w:val="PreformattedText"/>
        <w:bidi w:val="0"/>
        <w:spacing w:before="0" w:after="0"/>
        <w:jc w:val="left"/>
        <w:rPr/>
      </w:pPr>
      <w:r>
        <w:rPr/>
        <w:t>So, thanks again for being here. Now, please make yourselves at home in our home because, honestly, we still haven't figured out where everything should go. Cheers to our new place and to good friends like you who make it feel truly comple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