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is wonderful occasion as we gather to celebrate a new chapter in our dear friend's life journey. Today, we are not just stepping into a new home but stepping into a future filled with possibilities, dreams, and countless memories waiting to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ome stands as a testament to dedication, hard work, and the everlasting belief in creating a sanctuary of love and warmth. Let it be filled with laughter, and let every corner echo with joy and har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very sunrise bring renewed hope, and may every sunset lay the foundation for a peaceful rest. As your home becomes the backdrop for life's treasured moments, remember that the walls are strong enough to hold all your hop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lifetime of happiness within these walls, and may this home be a constant reminder of what's truly possible when dreams are pursued. Cheers to new beginnings and to endless opportun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lcome to your new sanctu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