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 celebrate this special occasion with us. As we stand in this beautiful new space, I can't help but feel a wave of nostalgia. Thinking back on the journey that got us here, I remember the very first place we called home. It was modest, but it was full of laughter, love, and the promise of what was to come.</w:t>
      </w:r>
    </w:p>
    <w:p>
      <w:pPr>
        <w:pStyle w:val="PreformattedText"/>
        <w:bidi w:val="0"/>
        <w:spacing w:before="0" w:after="0"/>
        <w:jc w:val="left"/>
        <w:rPr/>
      </w:pPr>
      <w:r>
        <w:rPr/>
        <w:t>Today, this house represents a new chapter, filled with infinite possibilities and memories yet to be made. It's a testament to the hard work, dreams, and support we've all shared. Walking through these rooms, I see not just walls and windows, but a canvas for future stories and a refuge for cherished moments.</w:t>
      </w:r>
    </w:p>
    <w:p>
      <w:pPr>
        <w:pStyle w:val="PreformattedText"/>
        <w:bidi w:val="0"/>
        <w:spacing w:before="0" w:after="0"/>
        <w:jc w:val="left"/>
        <w:rPr/>
      </w:pPr>
      <w:r>
        <w:rPr/>
        <w:t xml:space="preserve">To our friends and family, your presence here today means the world to us. You've been with us through every step, sharing our joys and helping carry our burdens. For that, we are eternally grateful. </w:t>
      </w:r>
    </w:p>
    <w:p>
      <w:pPr>
        <w:pStyle w:val="PreformattedText"/>
        <w:bidi w:val="0"/>
        <w:spacing w:before="0" w:after="0"/>
        <w:jc w:val="left"/>
        <w:rPr/>
      </w:pPr>
      <w:r>
        <w:rPr/>
        <w:t>So let's toast to new beginnings, to the echoes of laughter that will fill these halls, and to the heart that makes this house a ho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