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day in this splendid setting, I am filled with immense joy and gratitude. Welcome to our new abode, a place we are delighted to now call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, walls echoing with warmth and spaces filled with potential, is more than just a structure. It is the fruit of our dreams and endeavors, now shared with those dearest to us. In its halls, may laughter and love find their perpetual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foundly grateful for your presence here today. Your companionship and well-wishes enrich our happiness beyond measure. May this house be a vessel of cherished memories and a haven for gathering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onoring us with your presence on this momentous occasion. Let us look forward to many joyous celebrations within the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enjoy the festivities and know that you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