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marks a significant and joyous occasion as we gather to celebrate the housewarming of this beautiful new home. It is with great respect that we honor the hard work, dedication, and dreams that have brought us here today.</w:t>
      </w:r>
    </w:p>
    <w:p>
      <w:pPr>
        <w:pStyle w:val="PreformattedText"/>
        <w:bidi w:val="0"/>
        <w:spacing w:before="0" w:after="0"/>
        <w:jc w:val="left"/>
        <w:rPr/>
      </w:pPr>
      <w:r>
        <w:rPr/>
        <w:t>As we stand together, let us acknowledge the warmth and hospitality extended by our gracious hosts. This house is not just a dwelling but a haven where love, laughter, and cherished memories will be created and shared with family and friends.</w:t>
      </w:r>
    </w:p>
    <w:p>
      <w:pPr>
        <w:pStyle w:val="PreformattedText"/>
        <w:bidi w:val="0"/>
        <w:spacing w:before="0" w:after="0"/>
        <w:jc w:val="left"/>
        <w:rPr/>
      </w:pPr>
      <w:r>
        <w:rPr/>
        <w:t>May this home be blessed with prosperity, happiness, and good fortune. May it stand strong through the years, offering comfort and peace to all those who enter. We wish for the bonds of family and friendship to flourish within these walls, and may it always be a place of refuge and joy.</w:t>
      </w:r>
    </w:p>
    <w:p>
      <w:pPr>
        <w:pStyle w:val="PreformattedText"/>
        <w:bidi w:val="0"/>
        <w:spacing w:before="0" w:after="0"/>
        <w:jc w:val="left"/>
        <w:rPr/>
      </w:pPr>
      <w:r>
        <w:rPr/>
        <w:t>Let us raise our glasses to our hosts, to their future endeavors, and to the countless wonderful moments that will unfold in this lovely home. Congratulations, and may your journey ahead be as beautiful as this da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