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to celebrate this exciting new chapter in [Colleague's Name]'s life. It's not just any housewarming; it's about turning a house into a home filled with laughter, joy, and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, you've always been a fantastic colleague and an even more wonderful friend. Your dedication, kindness, and humor make our workplace brighter, and now you're spreading that light to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thrilled to be here and share this moment with you. Here's to countless happy memories, cozy dinners, and laughter-filled evenings in your beautiful new space. May it be everything you've dreamed of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glasses as we toast to [Colleague's Name] and a future filled with good fortune, happiness, and love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enjoy the par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