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y pleasure to gather with all of you today as we celebrate an exciting new chapter for [Name(s)]. Moving into a new home is a remarkable milestone, one that signifies growth, change, and new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(s)], your dedication and hard work have truly paid off, and this beautiful home is a testament to your perseverance and vision. May it be a place of joy, peace, and cherished memories for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ehalf of everyone present, I extend my heartfelt congratulations. Here's to new beginnings and the wonderful experiences that aw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 to you and your new ho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