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. It's my pleasure to see so many familiar faces as we gather to celebrate the opening of our new office space. This move marks a significant milestone in our company's journey, and we couldn't have achieved it without the dedication and hard work of every team member present he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location represents more than just a change of scenery. It symbolizes our growth, aspirations, and our commitment to shaping a brighter future together. We are excited about the opportunities this space will bring and the innovative projects that will emerg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make this new office a place where creativity thrives, collaboration is paramount, and fresh ideas flourish. Together, we will continue to push boundaries and set new standards of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being here and for your ongoing support. Let's enjoy this moment and look forward to all the successes we will achieve in this new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 to new beginnings and continue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