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elebrate this wonderful new chapter for [Coworker's Name]. As we stand in this beautiful home, I'm reminded of all the amazing journeys that have brought us to this point.</w:t>
      </w:r>
    </w:p>
    <w:p>
      <w:pPr>
        <w:pStyle w:val="PreformattedText"/>
        <w:bidi w:val="0"/>
        <w:spacing w:before="0" w:after="0"/>
        <w:jc w:val="left"/>
        <w:rPr/>
      </w:pPr>
      <w:r>
        <w:rPr/>
        <w:t>Many of you know [Coworker's Name] as a dedicated colleague, someone who always goes the extra mile. But today, we get to see another side: the warmth and hospitality that have welcomed us into their new abode.</w:t>
      </w:r>
    </w:p>
    <w:p>
      <w:pPr>
        <w:pStyle w:val="PreformattedText"/>
        <w:bidi w:val="0"/>
        <w:spacing w:before="0" w:after="0"/>
        <w:jc w:val="left"/>
        <w:rPr/>
      </w:pPr>
      <w:r>
        <w:rPr/>
        <w:t>I can't help but reflect on the countless coffee breaks and shared projects that have built not just a team, but a family. [Coworker's Name]'s ability to make even the most stressful days manageable is truly a gift, and it's evident that this same positivity and kindness extend beyond the workplace and into this home.</w:t>
      </w:r>
    </w:p>
    <w:p>
      <w:pPr>
        <w:pStyle w:val="PreformattedText"/>
        <w:bidi w:val="0"/>
        <w:spacing w:before="0" w:after="0"/>
        <w:jc w:val="left"/>
        <w:rPr/>
      </w:pPr>
      <w:r>
        <w:rPr/>
        <w:t>As we admire these walls and rooms today, let us also cherish the memories we've created and look forward to the ones yet to come. Here's to new beginnings, cherished memories, and, of course, to [Coworker's Name], who has made all of this possible.</w:t>
      </w:r>
    </w:p>
    <w:p>
      <w:pPr>
        <w:pStyle w:val="PreformattedText"/>
        <w:bidi w:val="0"/>
        <w:spacing w:before="0" w:after="0"/>
        <w:jc w:val="left"/>
        <w:rPr/>
      </w:pPr>
      <w:r>
        <w:rPr/>
        <w:t>Congratulations, and may your home be filled with joy and laughter for many years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