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in the warmth of a new home, a place that's not just made of bricks and mortar, but of dreams, hopes, and new beginnings. It's a fresh canvas, ready to be painted with the joys and stories of tomorrow.</w:t>
      </w:r>
    </w:p>
    <w:p>
      <w:pPr>
        <w:pStyle w:val="PreformattedText"/>
        <w:bidi w:val="0"/>
        <w:spacing w:before="0" w:after="0"/>
        <w:jc w:val="left"/>
        <w:rPr/>
      </w:pPr>
      <w:r>
        <w:rPr/>
        <w:t>Just like this home, each of us has the chance to create new chapters in our lives. Let's embrace this opportunity, not just to grow within these walls, but to grow within ourselves. Let this space remind us that every new environment is a chance to let our true colors shine.</w:t>
      </w:r>
    </w:p>
    <w:p>
      <w:pPr>
        <w:pStyle w:val="PreformattedText"/>
        <w:bidi w:val="0"/>
        <w:spacing w:before="0" w:after="0"/>
        <w:jc w:val="left"/>
        <w:rPr/>
      </w:pPr>
      <w:r>
        <w:rPr/>
        <w:t xml:space="preserve">As we celebrate this beautiful milestone, remember: in this new abode, as in life, it's not just about the structure that surrounds us, but the love, laughter, and passion we fill it with. </w:t>
      </w:r>
    </w:p>
    <w:p>
      <w:pPr>
        <w:pStyle w:val="PreformattedText"/>
        <w:bidi w:val="0"/>
        <w:spacing w:before="0" w:after="0"/>
        <w:jc w:val="left"/>
        <w:rPr/>
      </w:pPr>
      <w:r>
        <w:rPr/>
        <w:t>Here's to new beginnings, endless possibilities, and the amazing journeys that lie ahead. Let's make the most of every moment.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