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gathered here today to celebrate a wonderful milestone--the opening of a new chapter in our dear coworker's life as they settle into their beautiful new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sn't just a place; it's a feeling. It's where laughter echoes off the walls, and love creates a warmth that no thermostat could match. Let us wish our colleague peace and happiness within these walls. May their new home be a safe haven, filled with joyful memories and endless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very door be a gateway to new opportunities, and each window bright with hope. Let's toast to good times, growth, and the comfort of being surrounded by those who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afe, happy, and loving new home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