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 celebrate this wonderful occasion. Today, we have the joy of welcoming [Coworker's Name] and their family into their beautiful new home. It's more than just walls and a roof--it's where countless memories will be created and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is a place where laughter fills the rooms, where love grows stronger, and where family traditions are born. I know that [Coworker's Name] and their family will bring warmth to every corner of this house with their kindness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home be filled with love, happiness, and the company of good friends and family. Here's to new beginnings and lasting memories in this beautiful new setting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Coworker's Name] and their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