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today to welcome our new neighbor and colleague, [Coworker's Name]. We're thrilled to have [him/her/them] join our community. Here, we pride ourselves on being more than just neighbors; we are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worker's Name], you're stepping into a community that cherishes friendship, support, and kindness. Whether it's sharing a cup of coffee on a lazy morning or helping each other out in times of need, you'll find that there's no shortage of warmth and camaraderi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quickly feel at home and look forward to many wonderful memories together. Welcome to the neighborhood, [Coworker's Name]! Let's make this new chapter exciting and ful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new beginn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