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brothers and sisters in faith, thank you for gathering here today to celebrate this joyous occasion. As we stand in this beautiful new home, I am reminded of the words from Psalm 127:1, "Unless the Lord builds the house, those who build it labor in v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witness the fruit of hard work, dedication, and above all, faith. It's a testament to believing in God's plan and timing. This home is more than bricks and mortar; it is a sanctuary, a place where love, joy, and the presence of the Lord will d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pray that every corner is filled with His peace, every room echoes with laughter, and each heart feels His love. May it be a place where friends and family gather, where faith is nurtured, and where blessings ab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settle in, trust that God will be the cornerstone of your home. Let it be a strong foundation from which you continue to grow and serve. Congratulations on this new chapter, and may God bless your home richly. Am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