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is joyous occasion. We are here to bless this new home--a place of warmth, love,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 and open these doors to family and friends, may your home be filled with laughter, peace, and happiness. Let it be a sanctuary where memories are made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hearts always find comfort here, and may kindness fill every room. May this house be a place where love grows and dreams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offer our warmest wishes and prayers for this new beginning. Welcom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