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in joy and gratitude to bless this new home. It is a special moment as this house becomes not just a structure of walls and rooms, but a sanctuary of warmth, love, and memories. As we stand in this beautiful space, we are surrounded by the hopes and dreams that reside within its walls.</w:t>
      </w:r>
    </w:p>
    <w:p>
      <w:pPr>
        <w:pStyle w:val="PreformattedText"/>
        <w:bidi w:val="0"/>
        <w:spacing w:before="0" w:after="0"/>
        <w:jc w:val="left"/>
        <w:rPr/>
      </w:pPr>
      <w:r>
        <w:rPr/>
        <w:t>May this home be filled with laughter, kindness, and understanding. Let it be a place where friendships flourish, where support is always offered, and where hearts are always open. May it provide shelter and comfort in times of need and celebration in times of joy.</w:t>
      </w:r>
    </w:p>
    <w:p>
      <w:pPr>
        <w:pStyle w:val="PreformattedText"/>
        <w:bidi w:val="0"/>
        <w:spacing w:before="0" w:after="0"/>
        <w:jc w:val="left"/>
        <w:rPr/>
      </w:pPr>
      <w:r>
        <w:rPr/>
        <w:t>Bless this home with peace and prosperity. May those who enter as guests leave as friends, and may those who live here find strength and serenity. As we welcome this new chapter, let's embrace the love and blessings this home will surely bring.</w:t>
      </w:r>
    </w:p>
    <w:p>
      <w:pPr>
        <w:pStyle w:val="PreformattedText"/>
        <w:bidi w:val="0"/>
        <w:spacing w:before="0" w:after="0"/>
        <w:jc w:val="left"/>
        <w:rPr/>
      </w:pPr>
      <w:r>
        <w:rPr/>
        <w:t>Congratulations, and may this house be a blessed refuge for years to come.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