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 joyous and momentous occasion: the beginning of a new chapter for this wonderful family as they settle into their new home. It is with great pleasure that I stand before you to offer a blessing for this home and all who dwell within it.</w:t>
      </w:r>
    </w:p>
    <w:p>
      <w:pPr>
        <w:pStyle w:val="PreformattedText"/>
        <w:bidi w:val="0"/>
        <w:spacing w:before="0" w:after="0"/>
        <w:jc w:val="left"/>
        <w:rPr/>
      </w:pPr>
      <w:r>
        <w:rPr/>
        <w:t>May this house be more than just walls and a roof; may it be a haven of peace and sanctuary. Let it be filled with laughter, love, and friendship. As this family embarks on a new journey here, may they be blessed with happiness, prosperity, and good health.</w:t>
      </w:r>
    </w:p>
    <w:p>
      <w:pPr>
        <w:pStyle w:val="PreformattedText"/>
        <w:bidi w:val="0"/>
        <w:spacing w:before="0" w:after="0"/>
        <w:jc w:val="left"/>
        <w:rPr/>
      </w:pPr>
      <w:r>
        <w:rPr/>
        <w:t>In this new beginning, may this home be a place where dreams are nurtured, memories are created, and where each day dawns with hope and joy. Let it be open to all who enter, offering warmth and kindness to all guests and family alike.</w:t>
      </w:r>
    </w:p>
    <w:p>
      <w:pPr>
        <w:pStyle w:val="PreformattedText"/>
        <w:bidi w:val="0"/>
        <w:spacing w:before="0" w:after="0"/>
        <w:jc w:val="left"/>
        <w:rPr/>
      </w:pPr>
      <w:r>
        <w:rPr/>
        <w:t>As you plant new roots here, may your lives be enriched by the experiences and adventures that await you. We ask for blessings on this home, that it be a place where faith grows and spirits soar.</w:t>
      </w:r>
    </w:p>
    <w:p>
      <w:pPr>
        <w:pStyle w:val="PreformattedText"/>
        <w:bidi w:val="0"/>
        <w:spacing w:before="0" w:after="0"/>
        <w:jc w:val="left"/>
        <w:rPr/>
      </w:pPr>
      <w:r>
        <w:rPr/>
        <w:t>Bless this home with abundance in all things good and may every corner of it be a reflection of the love and togetherness you share. May this new beginning be as bright as the morning sun and bring you ever closer to the fulfillment of your dreams.</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