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celebrate not just the opening of a new home, but the beginning of a beautiful journey enriched by faith and family. In every brick and beam of this house, there is a story of hope, love, and dedication. It's a place where every sunrise promises a new beginning and every sunset a reflection of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is home be blessed with laughter and joy, a refuge where family bonds are strengthened. Let every room echo with prayers, guiding you through life's challenges and triumphs. In faith, we find the strength to nurture this home into a haven of peace and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od's light always shine in every corner, filling this house with warmth and grace. As you turn this house into a home, may your family grow closer, supported by the values and faith that bind you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this momentous occasion. May the blessings of the Almighty be upon you all, now and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