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a joyous occasion--the blessing of a new home for our dear [Family Name]. As we stand in this beautiful space, we are reminded of Psalm 127:1, which tells us, "Unless the Lord builds the house, those who build it labor in vain." It is a testament to the foundation of faith upon which this home is established.</w:t>
      </w:r>
    </w:p>
    <w:p>
      <w:pPr>
        <w:pStyle w:val="PreformattedText"/>
        <w:bidi w:val="0"/>
        <w:spacing w:before="0" w:after="0"/>
        <w:jc w:val="left"/>
        <w:rPr/>
      </w:pPr>
      <w:r>
        <w:rPr/>
        <w:t>Let us take a moment to reflect on the words from the beloved hymn, "Bless This House." May this dwelling be a place of peace, love, and shelter from life's storms. Let every room resonate with warmth and laughter, shared with family and friends.</w:t>
      </w:r>
    </w:p>
    <w:p>
      <w:pPr>
        <w:pStyle w:val="PreformattedText"/>
        <w:bidi w:val="0"/>
        <w:spacing w:before="0" w:after="0"/>
        <w:jc w:val="left"/>
        <w:rPr/>
      </w:pPr>
      <w:r>
        <w:rPr/>
        <w:t>As we dedicate this home, may it echo with the sounds of joy and gratitude, much like the hymn "How Great Thou Art," which reminds us of God's wondrous creation and blessings. May this new home be a sanctuary, a place where God's love is ever-present.</w:t>
      </w:r>
    </w:p>
    <w:p>
      <w:pPr>
        <w:pStyle w:val="PreformattedText"/>
        <w:bidi w:val="0"/>
        <w:spacing w:before="0" w:after="0"/>
        <w:jc w:val="left"/>
        <w:rPr/>
      </w:pPr>
      <w:r>
        <w:rPr/>
        <w:t>We invite God's protection and guidance into this house, praying that His grace fills every corner and His light illuminates the path forward for all who enter. Let kindness and compassion be the cornerstone of this abode.</w:t>
      </w:r>
    </w:p>
    <w:p>
      <w:pPr>
        <w:pStyle w:val="PreformattedText"/>
        <w:bidi w:val="0"/>
        <w:spacing w:before="0" w:after="0"/>
        <w:jc w:val="left"/>
        <w:rPr/>
      </w:pPr>
      <w:r>
        <w:rPr/>
        <w:t>In closing, let us sing together, lifting our voices in praise, as we wish the [Family Name] countless blessings in their new home. May the Lord bless and keep you, may His face shine upon you, and may you dwell here in peace and grace.</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