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fellow students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running for the position of High School President. When I look around this room, I see more than just classmates; I see a community--a vibrant, driven, and talented group of individuals who deserve the very best support an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because I am passionate about making our school an even better place. Together, we have the power to create positive change. Whether it's improving school resources, organizing more student-led events, or making everyone's voice heard, I am committed to leading with dedication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work tirelessly to address your concerns, celebrate our accomplishments, and make every day at our school a memorable and fulfilling experience for everyone. Let's collaborate, innovate, and elevate our school spirit, making it something we're all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, support, and belief in what we can achieve. Together, let's build an amaz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