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running to be your next high school president. I'm here today because I believe in the power of our school community and what we can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have dreams and goals, and I want to ensure that each one of you feels supported and inspired to reach for them. As your president, I promise to listen to your ideas, advocate for changes that matter to you, and make our school a place where everyone feel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your voice is heard, where new clubs can thrive, and where every event is even more exciting. That's the future I see for us. But I can't do it alone--I need your help and your vote to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create an environment where we lift each other up, celebrate our achievements, and build unforgettable memories. With your support, I know we can make this year the best on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our vision and for giving me the chance to serve you. Let's make it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[School Mascot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