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Building a Better Tomorrow Togeth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eet the audience war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ress gratitude for the opportunity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introduce yourself and you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in Poi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Vision for the Schoo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outline your vision for the school's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key areas for improvement (e.g., student engagement, school spirit, academic excell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trategic Goa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ent specific, achievabl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a timeline for their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collaboration with teachers and other student l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sponsibility and Tru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your commitment to being a responsible 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your track record of reliability and decision-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ssure them that you will be a voice for al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mmunity and Unit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ss the importance of unity and inclus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participation from different student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building a strong, supportive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iterate your dedication and passion for the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ite feedback and suggestions from fellow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the audience for thei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 with a call to action, encouraging them to vo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