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My name is Taylor, and I'm excited to run for your high school president. As we look towards a bright future, I believe it's time to innovate and embrace new ideas that will benefit us all.</w:t>
      </w:r>
    </w:p>
    <w:p>
      <w:pPr>
        <w:pStyle w:val="PreformattedText"/>
        <w:bidi w:val="0"/>
        <w:spacing w:before="0" w:after="0"/>
        <w:jc w:val="left"/>
        <w:rPr/>
      </w:pPr>
      <w:r>
        <w:rPr/>
        <w:t>Imagine a school where technology bridges gaps in communication, where students have a voice in real-time decision-making. I envision implementing a digital platform where you can share your ideas and concerns, allowing us to adapt and grow together.</w:t>
      </w:r>
    </w:p>
    <w:p>
      <w:pPr>
        <w:pStyle w:val="PreformattedText"/>
        <w:bidi w:val="0"/>
        <w:spacing w:before="0" w:after="0"/>
        <w:jc w:val="left"/>
        <w:rPr/>
      </w:pPr>
      <w:r>
        <w:rPr/>
        <w:t>Our future is collaborative. I want to create opportunities for students to work on projects that impact our community, using innovative approaches and creative thinking. Together, we can organize workshops and invite inspiring speakers who help us think outside the box.</w:t>
      </w:r>
    </w:p>
    <w:p>
      <w:pPr>
        <w:pStyle w:val="PreformattedText"/>
        <w:bidi w:val="0"/>
        <w:spacing w:before="0" w:after="0"/>
        <w:jc w:val="left"/>
        <w:rPr/>
      </w:pPr>
      <w:r>
        <w:rPr/>
        <w:t>It's important to prepare for our future careers. I propose initiatives that connect us with professionals and mentors, giving us insights into various fields and helping us explore new paths.</w:t>
      </w:r>
    </w:p>
    <w:p>
      <w:pPr>
        <w:pStyle w:val="PreformattedText"/>
        <w:bidi w:val="0"/>
        <w:spacing w:before="0" w:after="0"/>
        <w:jc w:val="left"/>
        <w:rPr/>
      </w:pPr>
      <w:r>
        <w:rPr/>
        <w:t>Your ideas are the driving force behind this change. Let's create an environment that nurtures creativity and fuels innovation. Vote for me, Taylor, and together, we'll build a school that's ready for th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