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High School President Campaign Spee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audience with a humorous opening line or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un fact abou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Why I'm Run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your motivation with a light-hearted anec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love for school spirit in a humorou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unny story that highlights your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My Vi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your vision with creati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a comical comparison to illustrate you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age audience with rhetorical questions that include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Key Initia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initiatives using playf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ongue-in-cheek promises to make them 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laughter with exaggerated, silly campaign slo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Why Vote for Me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unny story that showcases your leadership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your reliability with a humorous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comical testimonial or endorsement (real or fi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key points using a catchy, humorous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fun call to action encouraging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lighthearted thank you or a humorous sig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tional: Interactive El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olve audience in a funny way (e.g., a quick joke quiz or che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