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! My name is Jamie, and I am running to be your next high school president. I am truly excited about the opportunity to serve each and every one of you and to make our school the best place it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achieve amazing things. I believe in the power of unity and the unique strengths each of us brings to our community. As your president, I promise to listen to your ideas, fight for our needs, and ensure that every student's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work together to improve our school, making it more inclusive, vibrant, and fun! From more clubs and events to ensuring everyone's safety and well-being, we can make a difference. Let's create a school environment where everyone feels welcome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journey. Let's make our school a place where futures are built, dreams are inspired, and friendships are made. Remember, this is OUR school, and together, we can make it extraordin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let's make this year the best one yet! Go te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