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I'm here to address something important, and I appreciat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I made a mistake that affected many of you, and I want to sincerely apologize. It was never my intention to cause any disruption or discomfort, and I realize now how my actions impacted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rust is built through respect and responsibility, and I am committed to learning from this experience. I'm taking steps to ensure it doesn't happen again, and I'm open to hearing your thoughts and feedback on how I can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I work to improve. Let's continue to support each other and make our school a positive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