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rt full of humility and gratitude. I would like to sincerely apologize for my recent actions that disrupted our school community. I realize that my behavior was not in line with the standards we uphold here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y to learn from my mistakes and for the support and understanding from my teachers and peers. Moving forward, I am committed to making better choices and contributing positively to our schoo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kindness during this time. I hope to earn back your trust and respect through my ac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