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something important. Recently, some actions and words have caused hurt and misunderstanding within our school community, and I am truly sorry for any pain this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a learning environment, it's crucial for us to support each other and foster a spirit of respect and understanding. I acknowledge that I could have handled things differently and I am committed to learning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hope we can work together to create a more inclusive and compassionate atmosphere. I am open to listening and engaging in dialogue to address your concerns and to ensure we are all contributing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being part of this journey towards peace and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