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students, teachers,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address a matter of great importance. I would like to sincerely apologize for my recent actions that did not uphold the values of our school. I regret any disruption or discomfort my behavior may have caused and assure you it was never my intention to offend or upset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learning from this experience and making amends. Moving forward, I promise to uphold the principles of respect, kindness, and integrity that our community stands for. I am grateful for the understanding and support you have shown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is opportunity to express my remorse and dedication to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