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vy heart and a sincere need to apologize. Recently, I made choices that were wrong and hurtful, and I let down not only myself but our entir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cknowledge the hurt I've caused and express my genuine remorse. I have spent a lot of time reflecting on my actions and the impact they have had on everyone. I understand that words alone cannot erase the pain, but I promise to take steps to make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learning from this experience and becoming a better person. I will actively work to regain your trust and show through my actions that I am dedicated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I hope to demonstrate my sincerity through positive actions moving forw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