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a mistake I made last week. During our sports event, I was responsible for organizing the equipment, but I failed to ensure everything was set up on time. This oversight disrupted our schedule and affected everyone'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. I assure you that I'll learn from this experience and work harder to be more organized in the future. I'm already implementing strategies to ensure such mistakes do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caused and thank you all for your understanding and support. Let's continue to work together to make our school event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