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all doing well today. I am standing before you to talk about something important to me. Recently, I made a mistake that affected many of you. I realize now how my actions may have upset or disappointed some of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incerely apologize for my behavior. It was not my intention to cause any harm or disrespect to anyone here. I am learning from this experience and am committed to making better choic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listen to me. I appreciate your understanding and promise to work on rebuilding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