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sincere heart and an important message. Recently, I made a mistake that affected not only myself but also many of you. I want to take this opportunity to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tions were not in line with the values I believe in, and they did not reflect the respect and kindness that I have for each and every one of you. I have taken some time to reflect and understand the impact of my behavior, and I am truly sorry for any hurt or disappointment I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learning from this experience and making things right. Moving forward, I promise to be more mindful of my actions and their effects on those around me. I hope to rebuild the trust that I may have lost and demonstrate through my actions that I am dedicated to being a bett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stening, and for giving me the opportunity to express my remorse and commitment to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